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r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Öğrenim Süre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DEBİYAT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ri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ürkoloj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Filoloji (Rus Dili ve Edebiyatı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Filoloji (Çin Dili ve Edebiyatı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Filoloji (İngiliz Dili ve Edebiyatı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syoloj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lsef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Eğitim Bilimleri (Rehberlik ve Psikolojik Danışmanlık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ütercim-Tercümanlık  (Kırgızca-Türkç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ütercim-Tercümanlık  (Kırgızca-İngilizc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ütercim-Tercümanlık  (Türkçe-Rusç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İKTİSADİ VE İDARİ BİLİMLER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İktisa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let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uslararası İlişkil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İktisat (Finans ve Bankacılık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İLETİŞİM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zetecili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lkla İlişkiler ve Reklamcılı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yo-Televizyon ve Sine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ÜHENDİSLİK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lgisayar Mühendis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Çevre Mühendis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ıda Mühendis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mya Mühendis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lektrik- Elektronik Mühendis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üstri Mühendis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ABANCI DİLLER YÜKSEKOKU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il Hazırlık Programlar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Hazırlı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URİZM VE OTELCİLİK YÜKSEKOKU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urizm ve Otel İşletmeci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yahat İşletmeciliği v</w:t>
            </w:r>
            <w:bookmarkStart w:id="0" w:name="_GoBack"/>
            <w:bookmarkEnd w:id="0"/>
            <w:r>
              <w:rPr>
                <w:rFonts w:cs="Calibri"/>
              </w:rPr>
              <w:t xml:space="preserve">e Turizm Rehberliğ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Gastronomi ve Mutfak Sanatlar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İRAAT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hçe ve Tarla Bitkiler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tki Koruma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TERİNER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eterin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5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DEN EĞİTİMİ VE SPOR YÜKSEKOKU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den Eğitimi ve Spor Öğretmen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renörlük Eğiti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N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ygulamalı Matematik ve  Enformati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yoloj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mat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ÜZEL SANATLAR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im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fi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hne Sanatlar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üzi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İLAHİYAT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n Bilimle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İslam  Bilimle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TURİZM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urizm ve Otel İşletmeci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yahat İşletmeciliği ve Turizm Rehber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astronomi ve Mutfak Sanatlar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OR BİLİMLERİ FAKÜLTES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den Eğitimi ve Spor Öğretmenliğ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trenörlük Eğiti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zırlık+ 4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SLEK YÜKSEKOKU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ro Yönetimi ve Yönetici Asistanlığı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hasebe Program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nşaat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omotiv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ocuk Gelişimi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arlama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urizm ve Otel İşletmeciliği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 ve Kaynak Teknolojisi 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ya ve Dekorasyon 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lgisayar</w:t>
            </w:r>
            <w:r>
              <w:rPr>
                <w:rFonts w:cs="Calibri"/>
                <w:lang w:val="ru-RU"/>
              </w:rPr>
              <w:t xml:space="preserve"> Programcılığı Program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zırlık+ 2 Yıl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1418" w:gutter="0" w:header="0" w:top="135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8:00Z</dcterms:created>
  <dc:creator>kat</dc:creator>
  <dc:description/>
  <cp:keywords/>
  <dc:language>en-US</dc:language>
  <cp:lastModifiedBy>Ayka</cp:lastModifiedBy>
  <dcterms:modified xsi:type="dcterms:W3CDTF">2023-01-23T03:30:00Z</dcterms:modified>
  <cp:revision>13</cp:revision>
  <dc:subject/>
  <dc:title/>
</cp:coreProperties>
</file>